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iglia per la valutazione formativa della didattica a distan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Cognome e nome dello studente: ________________                                                                   Classe: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lio di classe: _____________________________</w:t>
        <w:tab/>
        <w:tab/>
        <w:t xml:space="preserve">                         Periodo di riferimento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843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dicatore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 e senso di responsabilità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i della Responsabilità e della Partecipazione 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O</w:t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za e Puntualità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Ha bisogno di frequenti sollecitazioni</w:t>
              <w:br/>
              <w:t>per effettuare l’accesso/</w:t>
              <w:br/>
              <w:t xml:space="preserve">Lo svolgimento delle consegne è spesso non completo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rientato è in grado di effettuare l’accesso in maniera autonoma/</w:t>
              <w:br/>
              <w:t>È discontinuo nel rispettare i tempi delle consegne/</w:t>
              <w:br/>
              <w:t>È mediamente motivato, l’impegno è sufficient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in grado di effettuare l’accesso in modo autonomo/</w:t>
              <w:br/>
              <w:t>È puntuale nel rispettare i tempi delle consegne/</w:t>
              <w:br/>
              <w:t>È motivato e assume un atteggiamento consapevole 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a motivazione con impegno significativo/</w:t>
              <w:br/>
              <w:t>Sempre puntuale nelle consegne/</w:t>
              <w:b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dicatore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terazione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i dell’Interazione 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O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 Doc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i compagni di classe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a famigl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sollecitato interagisce con i docenti e con i compagn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sce ad interagire con docenti e comp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gni/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responsabile e collaborativo nei confronti delle attività proposte, con i docenti e con i compagni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pre responsabile e collaborativo nei confronti delle attività proposte, con i docenti e con i compagni/ 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*-Supporto indispensabile per gli alunni della fascia della scuola primaria </w:t>
              <w:br/>
              <w:t xml:space="preserve">- Ausilio per la </w:t>
            </w:r>
            <w:r>
              <w:rPr>
                <w:b/>
                <w:bCs/>
                <w:i/>
                <w:iCs/>
                <w:sz w:val="16"/>
                <w:szCs w:val="16"/>
              </w:rPr>
              <w:t>partecipazione</w:t>
            </w:r>
            <w:r>
              <w:rPr>
                <w:i/>
                <w:sz w:val="16"/>
                <w:szCs w:val="16"/>
              </w:rPr>
              <w:t> come capacità di collaborazione, di messa a disposizione delle proprie risorse riconoscendo i propri limiti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e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one delle informazioni e dei contenuti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i della gestione di informazioni e contenut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O</w:t>
            </w:r>
          </w:p>
        </w:tc>
      </w:tr>
      <w:tr>
        <w:trPr>
          <w:trHeight w:val="1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dei contenu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e Utilizzazione - abilità e competenze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visione /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degua alla presentazione dei contenuti/</w:t>
              <w:br/>
              <w:t>Se opportunamente guidato e  con il supporto di materiali specifici, riesce ad orientarsi nell’adempimento delle consegne/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ue i contenuti presentati e mostra abilità strumentali di base/ </w:t>
              <w:br/>
              <w:t>Se orientato,        comprende le consegne/</w:t>
              <w:br/>
              <w:t>Nello svolgimento manifesta qualche incertezza/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 dei contenuti discreta/buona, abilità e competenze adeguate, discrete/buone capacità critiche /</w:t>
              <w:br/>
              <w:t>Comprende le consegne e sa svolgerle in modo adeguato/</w:t>
              <w:br/>
              <w:t>Utilizza le risorse a disposizione in modo consapevole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nza dei contenuti completa ed approfondita, abilità e competenze efficaci, ottime capacità critiche e di rielaborazione personale/ </w:t>
              <w:br/>
              <w:t>Comprende e analizza le consegne per svolgere l'attività \ il  lavoro in modo efficace e costruttivo.</w:t>
              <w:b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e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comunicativa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i della capacità comunicativ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O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ezza nel linguag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acia del messaggio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o e confr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municazione è semplice, a volte confusa/ </w:t>
              <w:br/>
              <w:t>Anche se opportunamente sollecitato, predilige rimanere in silen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è accettabile/</w:t>
              <w:br/>
              <w:t>Se orientato, formula richieste semplic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pacità comunicativa è soddisfacente/</w:t>
              <w:br/>
              <w:t>Sa formulare richieste pertinenti ed adeguate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ccata la capacità comunicativa/ </w:t>
              <w:br/>
              <w:t>Sa organizzare le informazioni per formulare richieste in funzione del proprio scopo e a beneficio del gruppo class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ore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zo delle risorse digitali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i di utilizzi delle risorse digita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O</w:t>
            </w:r>
          </w:p>
        </w:tc>
      </w:tr>
      <w:tr>
        <w:trPr>
          <w:trHeight w:val="1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 delle risorse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produrre semplici elaborati, usando varie modalità espressive/comunic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Utilizza le risorse della rete/o le usa in modo par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le risorse della rete in modo essenziale/</w:t>
              <w:br/>
              <w:t>Produce semplici elaborati spontane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le risorse della rete a disposizione in modo consapevole</w:t>
              <w:br/>
              <w:t>Sa realizzare elaborati con soluzioni spontanee e creative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le risorse della rete a disposizione in modo consapevole, efficace e costruttivo/</w:t>
              <w:br/>
              <w:t>Sa realizzare elaborati spontanei e originali anche come supporto alla soluzione di proble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Per la valutazione delle attività didattiche a distanza relative alle varie discipline viene fatto riferimento a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LIVELLI (livelli della certificazione delle competenze come da </w:t>
      </w:r>
      <w:r>
        <w:rPr>
          <w:rFonts w:cs="Arial" w:ascii="Arial" w:hAnsi="Arial"/>
          <w:b/>
          <w:bCs/>
          <w:color w:val="000000"/>
        </w:rPr>
        <w:t>decreto</w:t>
      </w:r>
      <w:r>
        <w:rPr>
          <w:rFonts w:cs="Arial" w:ascii="Arial" w:hAnsi="Arial"/>
          <w:b/>
          <w:color w:val="000000"/>
        </w:rPr>
        <w:t> n. 742/2017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– Avanzato: L’alunno/a svolge compiti e risolve problemi complessi, mostrando padronanza nell’uso delle conoscenze e delle abilità; propone e sostiene le proprie opinioni e assume in modo responsabile decisioni consapevol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– Intermedio: L’alunno/a svolge compiti e risolve problemi in situazioni nuove, compie scelte consapevoli, mostrando di saper utilizzare le conoscenze e le abilità acquisi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 – Base: L’alunno/a svolge compiti semplici anche in situazioni nuove, mostrando di possedere conoscenze e abilità fondamentali e di saper applicare basilari regole e procedure appres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 – Iniziale: L’alunno/a, se opportunamente guidato/a, svolge compiti semplici in situazioni no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va, dunque, dal Livello D, livello minimo di possesso della competenza, al Livello A, livello massimo. Spetterà ai docenti di classe per la primaria attribuire un livello (A-B-C-D) di competenza raggiunto nella DAD. Nella valutazione finale, da considerare sempre in chiave positiva al livello D corrisponde la valutazione numerica del 6, al livello C il valore del 7, a B 8/9 a A 10. Si evidenzia che il passaggio dal livello di competenza al valore decimale (idoneo per valutazione delle conoscenze disciplinari), se abbinato alle competenze sviluppate in questo momento di didattica a distanza, può risultare forzato. E' opportuno ricordare che il valore è sempre positivo e che il voto numerico dovrà tenere conto delle competenze messe in campo dall'alunno più che delle sue conoscenze. 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oto numerico sarà espresso solo allo scrutinio finale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5:00Z</dcterms:created>
  <dc:creator>HP</dc:creator>
  <dc:description/>
  <dc:language>en-US</dc:language>
  <cp:lastModifiedBy>Utente</cp:lastModifiedBy>
  <dcterms:modified xsi:type="dcterms:W3CDTF">2020-05-05T07:45:00Z</dcterms:modified>
  <cp:revision>2</cp:revision>
  <dc:subject/>
  <dc:title/>
</cp:coreProperties>
</file>